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72110</wp:posOffset>
            </wp:positionV>
            <wp:extent cx="1600200" cy="810895"/>
            <wp:effectExtent l="0" t="0" r="0" b="0"/>
            <wp:wrapTight wrapText="bothSides">
              <wp:wrapPolygon edited="0">
                <wp:start x="3926" y="4774"/>
                <wp:lineTo x="3199" y="4774"/>
                <wp:lineTo x="2362" y="7085"/>
                <wp:lineTo x="2362" y="8856"/>
                <wp:lineTo x="1782" y="12938"/>
                <wp:lineTo x="945" y="17019"/>
                <wp:lineTo x="945" y="17481"/>
                <wp:lineTo x="1999" y="18790"/>
                <wp:lineTo x="2362" y="18790"/>
                <wp:lineTo x="3199" y="18790"/>
                <wp:lineTo x="3199" y="17019"/>
                <wp:lineTo x="15854" y="17019"/>
                <wp:lineTo x="20508" y="15941"/>
                <wp:lineTo x="20035" y="12938"/>
                <wp:lineTo x="20253" y="9395"/>
                <wp:lineTo x="19671" y="8856"/>
                <wp:lineTo x="15745" y="8856"/>
                <wp:lineTo x="15963" y="7547"/>
                <wp:lineTo x="13236" y="6853"/>
                <wp:lineTo x="4508" y="4774"/>
                <wp:lineTo x="3926" y="47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8385</wp:posOffset>
                </wp:positionH>
                <wp:positionV relativeFrom="paragraph">
                  <wp:posOffset>-1201420</wp:posOffset>
                </wp:positionV>
                <wp:extent cx="270510" cy="1212532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182.55pt;margin-top:-94.6pt;width:21.2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0</wp:posOffset>
                </wp:positionH>
                <wp:positionV relativeFrom="paragraph">
                  <wp:posOffset>-661035</wp:posOffset>
                </wp:positionV>
                <wp:extent cx="243205" cy="1211516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11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150pt;margin-top:-52.05pt;width:19.1pt;height:953.9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Adresa juridică / sediul: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Republica Moldova,     </w:t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Cod fiscal: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1011620006890</w:t>
      </w:r>
    </w:p>
    <w:p>
      <w:pPr>
        <w:pStyle w:val="Header"/>
        <w:tabs>
          <w:tab w:val="clear" w:pos="708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MD 2043, mun. Chișinău, str. Independenței, 6/2      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Tel.: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(+373 22) 00-99-74</w:t>
      </w:r>
    </w:p>
    <w:p>
      <w:pPr>
        <w:pStyle w:val="Footer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mail: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secretariat.initiativapozitiva@gmail.com          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Pagină web: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</w:rPr>
          <w:t>www.positivepeople.md</w:t>
        </w:r>
      </w:hyperlink>
    </w:p>
    <w:p>
      <w:pPr>
        <w:pStyle w:val="Header"/>
        <w:tabs>
          <w:tab w:val="clear" w:pos="708"/>
          <w:tab w:val="left" w:pos="1843" w:leader="none"/>
          <w:tab w:val="left" w:pos="1985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Footer"/>
        <w:tabs>
          <w:tab w:val="clear" w:pos="708"/>
          <w:tab w:val="left" w:pos="1843" w:leader="none"/>
          <w:tab w:val="left" w:pos="1985" w:leader="none"/>
        </w:tabs>
        <w:ind w:lef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TERMENI DE REFERI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rivind selectarea unui avocat pentru prestarea serviciilor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vocatură și prezentarea intereselor în procesul de judecat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</w:t>
        <w:tab/>
        <w:t>INFORMAŢII GENERALE DESPRE PROIEC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sociația Obștească „Inițiativa Pozitivă” este o organizație a pacienților care trăiesc, sunt afectați și/sau sunt vulnerabili la HIV, hepatita C, cât și TB, cu o experiență vastă în domeniul HIV/SIDA şi narcomaniei, care își realizează activitatea pe întreg teritoriu al Republicii Moldov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opurile organizației sunt axate p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filaxia epidemiei HIV/SIDA, hepatitei virale C, tuberculozei, dependenței de droguri și a altor boli periculoase din punct de vedere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tinderea accesului la tratament, îngrijire și suport în contextul epidemiei HIV/SIDA, hepatitei virale C, tuberculozei și dependenței de drog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mplicarea pe larg a beneficiarilor în procesul de luare a deciziilor cu privire la aspectele – cheie de contracarare a epidemiei HIV/SIDA, hepatitei virale C, tuberculozei, dependenței de droguri și a altor boli periculoase din punct de vedere social, şi înlăturare a consecinţelor ei la toate nivel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solidarea potențialului organizațiilor și al comunităților de benefic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tribuirea la apărarea drepturilor omului et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tivitatea organizației este îndreptată spre unificarea eforturilor tuturor părților responsabile și interesate, consolidând sistemele comunităților, influențând opinia publică și politicile comunitare, propunându-și să creeze un mediu în care fiecare persoană, indiferent de nivelul său de vulnerabilitate, deține toate drepturile și oportunitățile necesare pentru o viață dem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iziunea asociației: „Aspirăm spre dezideratul ca Moldova să devină un stat în care viața umană reprezintă o valoare absolută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 moment, A.O. „Iniţiativa Pozitiv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</w:t>
      </w:r>
      <w:r>
        <w:rPr>
          <w:rFonts w:cs="Times New Roman" w:ascii="Times New Roman" w:hAnsi="Times New Roman"/>
          <w:sz w:val="24"/>
          <w:szCs w:val="24"/>
        </w:rPr>
        <w:t xml:space="preserve"> cadru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tractului de grant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UNITAID, Grant NO:2018-27-ITPC IP din 29.10.2018, semnat între ITPC (UNITAID) ș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O. „Iniţiativa Pozitiv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nționează să aplice o parte din fonduri pentru contractarea unu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vocat pentru reprezentarea intereselor organizației în instanța de judecată și a altor autorități, în cadrul unui litigiu privind anularea brevetelor din domeniul preparatelor medicamentoa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</w:t>
        <w:tab/>
        <w:t xml:space="preserve">OBIECTIVUL SERVICIILOR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biectivul serviciilor constă în sporirea accesului persoanelor la medicamente calitative, inclusiv cele generice, cu un preț rezonabil, prin sporirea accesului pe piața din Republica Moldova a medicamentelor generic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</w:t>
        <w:tab/>
        <w:t xml:space="preserve"> DESCRIEREA ACTIVITĂŢILOR ŞI A RESPONSABILITĂŢI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O. „Inițiativa Pozitivă” intenționează de a contracta un avocat pentru reprezentarea intereselor organizației în instanța de judecată și a altor autorități, în cadrul litigiu(-lor) privind anularea brevetelor preparatelor medicamentoa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</w:t>
        <w:tab/>
        <w:t>Avocatul, va fi responsabil de îndeplinirea următoarelor sarci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aliza materialelor, a legislației aferente, precum și a jurisprudenței relevante și identificarea soluțiilor juridice în scopul inițierii cauzei și reprezentării eficiente în fața instanțelor judecătoreș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ormularea, redactarea și prezentarea tuturor actelor de procedură necesare pentru exercitarea cu maximă diligență a atribuțiilor de reprezentare, în cooperare cu specialiști-chimiști și experților naționali și internațio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sultarea cu A.O. „Inițiativa Pozitivă” a pozițiilor și acțiunilor ce urmează a fi întreprin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formarea A.O. „Inițiativa Pozitivă” despre evoluția procesului, după fiecare ședință sau acțiune procesual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punerea diligenței și prudenței maxime în scopul asigurării reprezentării intereselor A.O. „Inițiativa Pozitivă” în cele mai bune condiț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testarea hotărârii(-lor) judecătorești în instanțele ierarhic superioare după neces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municarea cu mass-media și societatea civilă referitor la cauza examinată numai după coordonarea poziției cu A.O. „Inițiativa Pozitivă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Întocmirea cererilor de recurs și referințelor după necesit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</w:t>
        <w:tab/>
        <w:t>CALIFICĂRILE NECESAR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ndidatul trebuie să dețină următoarele calificăr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Calificări generale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nța pentru exercitarea profesiei de avocat, eliberată de Ministerul Justiției în condițiile Legii (max. 15 punct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l puțin 5 ani de experiență profesională dovedită în calitate de avocat, inclusiv experiența anterioară în prezentarea intereselor în procesele de judecată a clienților (persoane juridice) (max. 15 puncte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Experienţă şi competențe specifi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Experiența în domeniului proprietății intelectuale va fi un avantaj (max. 15 puncte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Experiența de contestare a brevetelor va fi un avantaj (max. 20 puncte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unoașterea situației privind barierele existente pentru accesul medicamentelor generice pe piața în contextul Republicii Moldova va fi un avantaj (max. 10 puncte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ilități de munca în echipă (max. 10 puncte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Abilități lingvisti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noașterea a limbilor română, rusă (max. 15 puncte). Cunoașterea adițională uneia sau a mai multor limbi relevante pentru Republica Moldova, inclusiv limba bulgară, găgăuză, romani, ucraineană sau limba semnelor va constitui un avanta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VI.</w:t>
        <w:tab/>
        <w:t>CRITERII DE EVALUARE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4"/>
        <w:gridCol w:w="2602"/>
      </w:tblGrid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RITERII de analiză a CV-uril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UNCTAJ MAXIM POSIB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lificări general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punc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perienţă şi competențe specifi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puncte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ilități lingvisti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puncte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otal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punc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andidatul al cărui CV va corespunde criteriilor menționate în „Termenii de Referință” (TOR) și va obţine cel mai înalt punctaj de evaluare va fi invitat depunerea ofertei financiare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URATA PRESTĂRII SERVICIILOR/CONTRACTĂRII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didatul selectat își va asuma îndeplinirea tuturor responsabilităților prevăzute în cadrul prezentulu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toată durata procesului(-lor) în instanțe de judecat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CERINȚE DE RAPORTARE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didatul va raporta sistematic Coordonatorului de proiect despre evaluarea litigiului și va coordona strategia pe caz și va expedia în prealabil actele procesuale întocmite pentru cunoștință. </w:t>
      </w:r>
    </w:p>
    <w:p>
      <w:pPr>
        <w:pStyle w:val="Normal"/>
        <w:tabs>
          <w:tab w:val="clear" w:pos="708"/>
          <w:tab w:val="left" w:pos="1023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567" w:top="62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right="-425" w:hanging="0"/>
      <w:rPr/>
    </w:pPr>
    <w:r>
      <w:rPr>
        <w:rFonts w:cs="Calibri"/>
        <w:color w:val="808080"/>
        <w:sz w:val="18"/>
        <w:szCs w:val="20"/>
      </w:rPr>
      <w:t xml:space="preserve">                                           </w:t>
    </w:r>
  </w:p>
  <w:p>
    <w:pPr>
      <w:pStyle w:val="Footer"/>
      <w:ind w:left="851" w:hanging="0"/>
      <w:rPr>
        <w:rFonts w:cs="Calibri"/>
        <w:color w:val="808080"/>
        <w:sz w:val="18"/>
        <w:szCs w:val="20"/>
      </w:rPr>
    </w:pPr>
    <w:r>
      <w:rPr>
        <w:rFonts w:cs="Calibri"/>
        <w:color w:val="808080"/>
        <w:sz w:val="18"/>
        <w:szCs w:val="20"/>
      </w:rPr>
      <w:tab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itivepeople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3:00Z</dcterms:created>
  <dc:creator>User</dc:creator>
  <dc:description/>
  <cp:keywords/>
  <dc:language>en-US</dc:language>
  <cp:lastModifiedBy>Пользователь</cp:lastModifiedBy>
  <cp:lastPrinted>2015-06-24T16:20:00Z</cp:lastPrinted>
  <dcterms:modified xsi:type="dcterms:W3CDTF">2019-08-20T09:34:00Z</dcterms:modified>
  <cp:revision>143</cp:revision>
  <dc:subject/>
  <dc:title/>
</cp:coreProperties>
</file>