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7565</wp:posOffset>
            </wp:positionH>
            <wp:positionV relativeFrom="paragraph">
              <wp:posOffset>-774065</wp:posOffset>
            </wp:positionV>
            <wp:extent cx="1921510" cy="904240"/>
            <wp:effectExtent l="0" t="0" r="0" b="0"/>
            <wp:wrapTight wrapText="bothSides">
              <wp:wrapPolygon edited="0">
                <wp:start x="3926" y="4774"/>
                <wp:lineTo x="3199" y="4774"/>
                <wp:lineTo x="2362" y="7085"/>
                <wp:lineTo x="2362" y="8856"/>
                <wp:lineTo x="1782" y="12938"/>
                <wp:lineTo x="945" y="17019"/>
                <wp:lineTo x="945" y="17481"/>
                <wp:lineTo x="1999" y="18790"/>
                <wp:lineTo x="2362" y="18790"/>
                <wp:lineTo x="3199" y="18790"/>
                <wp:lineTo x="3199" y="17019"/>
                <wp:lineTo x="15854" y="17019"/>
                <wp:lineTo x="20508" y="15941"/>
                <wp:lineTo x="20035" y="12938"/>
                <wp:lineTo x="20253" y="9395"/>
                <wp:lineTo x="19671" y="8856"/>
                <wp:lineTo x="15745" y="8856"/>
                <wp:lineTo x="15963" y="7547"/>
                <wp:lineTo x="13236" y="6853"/>
                <wp:lineTo x="4508" y="4774"/>
                <wp:lineTo x="3926" y="477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0</wp:posOffset>
                </wp:positionH>
                <wp:positionV relativeFrom="paragraph">
                  <wp:posOffset>-1232535</wp:posOffset>
                </wp:positionV>
                <wp:extent cx="209550" cy="12125325"/>
                <wp:effectExtent l="12700" t="13335" r="12700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2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94pt;margin-top:-97.05pt;width:16.45pt;height:954.7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bookmarkStart w:id="0" w:name="%23RezolKonf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TERMENI DE REFERINŢ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o-RO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Consultant/ trainer naționa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în domeniul sistemelor eficiente de monitorizare şi evaluare a datelor pentru ONG-ur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.</w:t>
        <w:tab/>
        <w:t>INFORMAŢII GENERALE DESPRE PROIEC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sociația Obștească ”Inițiativa Pozitivă” este o organizație a pacienților care trăiesc, sunt afectați și/sau sunt vulnerabili la HIV, hepatita C, cât și TB, cu o experiență vastă în domeniul HIV/SIDA şi narcomaniei, care își realizează activitatea pe întreg teritoriu al Republicii Moldov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copurile organizației sunt axate p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Profilaxia epidemiei HIV/SIDA, hepatitei virale C, tuberculozei, dependenței de droguri și a altor boli periculoase din punct de vedere social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Extinderea accesului la tratament, îngrijire și suport în contextul epidemiei HIV/SIDA, hepatitei virale C, tuberculozei și dependenței de drogur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Implicarea pe larg a beneficiarilor în procesul de luare a deciziilor cu privire la aspectele – cheie de contracarare a epidemiei HIV/SIDA, hepatitei virale C, tuberculozei, dependenței de droguri și a altor boli periculoase din punct de vedere social, şi înlăturare a consecinţelor ei la toate nivelel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Consolidarea potențialului organizațiilor și al comunităților de beneficiar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Contribuirea la apărarea drepturilor omului et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tivitatea organizației este îndreptată spre unificarea eforturilor tuturor părților responsabile și interesate, consolidând sistemele comunităților, influențând opinia publică și politicile comunitare, propunându-și să creeze un mediu în care fiecare persoană, indiferent de nivelul său de vulnerabilitate, deține toate drepturile și oportunitățile necesare pentru o viață demn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Viziunea asociației: ”Aspirăm spre dezideratul ca Moldova să devină un stat în care viața umană reprezintă o valoare absolută!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a moment, A.O. „Iniţiativa Pozitivă” în calitate de Sub-Recipient este responsabilă de implementearea componentului: “Fortificarea comunităților KAP și drepturile omului”, parte a proie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“Fortificarea controlului HIV în Republica Moldova, 2015 – 2017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(Grant: MDA-H-PAS), finanțat din cadrul gran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Fondului Global pentru Combaterea SIDA, Tuberculozei şi Malariei, Recipient Principal – Centrul pentru Politici și Analize în Sănătate (Centrul PAS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Una dintre activitățiile prevăzute în cadrul acestui component este organizarea și desfășurarea unui training în domeniul sistemelor eficiente de monitorizare şi evaluare a datelor pentru reprezentanții organizațiilor active în domeniul HIV/SIDA și narcomaniei din Republica Moldo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.</w:t>
        <w:tab/>
        <w:t xml:space="preserve">OBIECTIVUL SERVICIILOR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biectivul serviciilor constă în fortificarea și sporirea capacităților organizațiilor active în domeniul HIV/SIDA și narcomaniei din Republica Moldova (inclusiv regiunea Transnistria) în contextul consolidării capacităţilor de monitorizare şi evaluare a datelo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8880</wp:posOffset>
                </wp:positionH>
                <wp:positionV relativeFrom="paragraph">
                  <wp:posOffset>-1119505</wp:posOffset>
                </wp:positionV>
                <wp:extent cx="209550" cy="12125325"/>
                <wp:effectExtent l="12700" t="13335" r="12700" b="1206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2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94.4pt;margin-top:-88.15pt;width:16.45pt;height:954.7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I.</w:t>
        <w:tab/>
        <w:t xml:space="preserve"> DESCRIEREA ACTIVITĂŢILOR ŞI A RESPONSABILITĂŢIL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entru realizarea obiectivului menționat mai sus vor fi contractați doi consultanți/traineri individuali calificați, naționali, eligibil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în domeniul monitorizării și evaluării datelo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erviciile vor fi prestate atât pentru reprezentanții organizațiilor active în domeniul HIV/SIDA și narcomaniei din Republica Moldova (inclusiv regiunea Transnistria), cât și pentru reprezentanții Centrelor Sociale Regionale pentru persoanele care trăiesc cu HIV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sultanții/trainerii vor fi responsabili de desfășurarea unui curs de instruire / training pe tematica menționată mai sus, cu durata de 2 zile și jumătate pentru circa 25 de participanți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ubiectele training-ulu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l și principiile de bază ale unui sistem M&amp;E şi componentele s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ferite cicluri de activități și monitorizare de progra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Procesul de elaborare a indicatorilor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Sisteme de colectare, evaluare și utilizare a datelor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Măsurarea procesului şi rezultatelor, evaluarea rezultatelor şi impactului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. Aplicabilitatea principiilor de monitorizar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evaluare în activitatea organizațiilor active în domeniul HIV/SIDA și narcomaniei din Republica Moldov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. Altel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sultanții/trainerii vor planifica agenda cursului de instruire de comun acord și în strânsă colaborare cu organizatori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raining-ul va fi desfășurat în perioada 07 – 09 iunie 2017, în raza de 50 km de la or. Chișină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mba de lucru pe parcursul prestării serviciilor de consultanță va f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imba rus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ESPONSABILITĂȚI SPECIFICE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sultanții trebuie să lucreze în tandem, completându-se pe parcursul întregului training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sponsabilitățile ambiilor consultanți presupun: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Elaborarea agendei (care să conțină atât partea teoretică, cât și cea practică)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Pregătirea materialelor de suport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Elaborarea chestionarelor pre și post instruire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Instruirea propriu-zisă a participanților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Oferirea materialelor de referință participanților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Elaborarea raportului de evaluare a training-ului desfășurat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dusele specifice sarcinii sunt următoarele: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Agenda evenimentului realizat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hestionare pre și post instruire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Raport de evaluare a trainingului desfășura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3640</wp:posOffset>
                </wp:positionH>
                <wp:positionV relativeFrom="paragraph">
                  <wp:posOffset>-1838960</wp:posOffset>
                </wp:positionV>
                <wp:extent cx="209550" cy="12125325"/>
                <wp:effectExtent l="12700" t="13335" r="12700" b="1206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2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93.2pt;margin-top:-144.8pt;width:16.45pt;height:954.7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V. CALIFICĂRILE NECESAR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Consultanții trebuie să deţină următoarele calificăr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1. Calificări generale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udii superioare, preferabil în domeniul sănătăţii publice, management în sănătate, ştiinţe sociale sau alte domenii relevante. S</w:t>
      </w:r>
      <w:r>
        <w:rPr>
          <w:rFonts w:cs="Times New Roman" w:ascii="Times New Roman" w:hAnsi="Times New Roman"/>
          <w:sz w:val="24"/>
          <w:szCs w:val="24"/>
          <w:lang w:val="fr-FR"/>
        </w:rPr>
        <w:t>tudiile de masterat vor constitui un avantaj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15 punc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ienţă de lucru, de minim 5 ani, preferabil în unul din domeniile specificate mai sus (15 puncte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2.  Experienţă şi calificări specif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Experiență practică în instruire și formare / desfășurarea training-urilor tematic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10 puncte)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xperiență de minim 3 ani în domeniul de monitorizare și evaluare (10 punc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xperiență de lucru cu organizațiile neguvernamentale. Experiență de lucru cu organizațiile active în domeniul HIV/SIDA va constitui un avantaj (10 punc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xperienţă de acordare a asistenţei tehnice, preferabil în proiecte similare (10 puncte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3. Limbă şi experiență relevantă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noașterea excelentă a limbilor română și rusă (20 punct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bilități de lucru cu calculatorul (microsoft word, excel etc.) şi reţelele de socializare (10 puncte)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ultantul trebuie să posede abilități bune de comunicare și relații interpersonal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>VI.</w:t>
        <w:tab/>
        <w:t>CRITERII DE EVALUARE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4"/>
        <w:gridCol w:w="2602"/>
      </w:tblGrid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RITERII de analiză a CV-uril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UNCTAJ MAXIM POSIB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alificări general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0 punc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xperienţă şi calificări specific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 puncte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mba şi experienţă relevant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0 puncte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otal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punc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oi candidați ai căror CV-uri vor corespunde criteriilor menționate în “Termenii de Referință” și vor obţine cel mai înalt punctaj de evaluare vor fi invitați pentru negocierea și ulterior semnarea contractului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Consultanții contractați se obligă să respecte ”Codul de conduită pentru Furnizori” elaborat de Fondul Global pentru Combaterea SIDA, TB şi Malariei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VII.    REMUNERAREA CONSULTANȚILO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Remunerarea consultanților va presupune o sumă fixă, stabilită conform bugetului componentului: “Fortificarea comunităților KAP și drepturile omului”, parte a proiectului: “Fortificarea controlului HIV în Republica Moldova, 2015 – 2017”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9670</wp:posOffset>
                </wp:positionH>
                <wp:positionV relativeFrom="paragraph">
                  <wp:posOffset>-942340</wp:posOffset>
                </wp:positionV>
                <wp:extent cx="209550" cy="12125325"/>
                <wp:effectExtent l="12700" t="13335" r="12700" b="1206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2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92.1pt;margin-top:-74.2pt;width:16.45pt;height:954.7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URATA PRESTĂRII SERVICIILOR/CONTRACTĂRI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erviciile vor fi prestate în perioad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unii iunie a anului 2017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X. CERINȚE DE RAPORTA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erințele de raportare vor fi stabilite de comun acord și specificate în contra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425" w:top="481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Pag</w:t>
    </w:r>
    <w:r>
      <w:rPr>
        <w:rFonts w:cs="Times New Roman" w:ascii="Times New Roman" w:hAnsi="Times New Roman"/>
        <w:sz w:val="16"/>
        <w:szCs w:val="16"/>
        <w:lang w:val="ro-RO"/>
      </w:rPr>
      <w:t>.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n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  <w:tab w:val="left" w:pos="1985" w:leader="none"/>
      </w:tabs>
      <w:ind w:left="1843" w:hanging="0"/>
      <w:rPr>
        <w:rFonts w:ascii="Times New Roman" w:hAnsi="Times New Roman" w:cs="Times New Roman"/>
        <w:color w:val="000000"/>
        <w:sz w:val="18"/>
        <w:szCs w:val="18"/>
        <w:lang w:val="ro-RO"/>
      </w:rPr>
    </w:pP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>Adresa juridic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ă</w:t>
    </w: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>:</w:t>
    </w:r>
    <w:r>
      <w:rPr>
        <w:rFonts w:cs="Times New Roman" w:ascii="Times New Roman" w:hAnsi="Times New Roman"/>
        <w:color w:val="000000"/>
        <w:sz w:val="18"/>
        <w:szCs w:val="18"/>
        <w:lang w:val="it-IT"/>
      </w:rPr>
      <w:t xml:space="preserve"> Republica Moldova, MD 2008,</w:t>
    </w:r>
    <w:r>
      <w:rPr>
        <w:rFonts w:cs="Times New Roman" w:ascii="Times New Roman" w:hAnsi="Times New Roman"/>
        <w:b/>
        <w:color w:val="000000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 xml:space="preserve">                     Cod fiscal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1011620006890</w:t>
    </w:r>
  </w:p>
  <w:p>
    <w:pPr>
      <w:pStyle w:val="Header"/>
      <w:tabs>
        <w:tab w:val="clear" w:pos="708"/>
        <w:tab w:val="left" w:pos="1843" w:leader="none"/>
        <w:tab w:val="left" w:pos="1985" w:leader="none"/>
      </w:tabs>
      <w:ind w:left="1843" w:hanging="0"/>
      <w:rPr>
        <w:color w:val="000000"/>
        <w:lang w:val="ro-RO"/>
      </w:rPr>
    </w:pPr>
    <w:r>
      <w:rPr>
        <w:rFonts w:cs="Times New Roman" w:ascii="Times New Roman" w:hAnsi="Times New Roman"/>
        <w:color w:val="000000"/>
        <w:sz w:val="18"/>
        <w:szCs w:val="18"/>
        <w:lang w:val="it-IT"/>
      </w:rPr>
      <w:t>mun. Chi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şinău, str. Coca 15, ap.1201   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Tel.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+373 22 00-99-74</w:t>
    </w:r>
  </w:p>
  <w:p>
    <w:pPr>
      <w:pStyle w:val="Footer"/>
      <w:tabs>
        <w:tab w:val="clear" w:pos="708"/>
        <w:tab w:val="left" w:pos="1843" w:leader="none"/>
        <w:tab w:val="left" w:pos="1985" w:leader="none"/>
      </w:tabs>
      <w:ind w:left="1843" w:hanging="0"/>
      <w:rPr>
        <w:rFonts w:ascii="Times New Roman" w:hAnsi="Times New Roman" w:cs="Times New Roman"/>
        <w:color w:val="000000"/>
        <w:sz w:val="18"/>
        <w:szCs w:val="18"/>
        <w:lang w:val="it-IT"/>
      </w:rPr>
    </w:pP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Adresa fizică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  <w:lang w:val="it-IT"/>
      </w:rPr>
      <w:t xml:space="preserve">Republica Moldova, MD 2043,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Fax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+373 22 00-99-56   </w:t>
    </w:r>
  </w:p>
  <w:p>
    <w:pPr>
      <w:pStyle w:val="Footer"/>
      <w:tabs>
        <w:tab w:val="clear" w:pos="708"/>
        <w:tab w:val="left" w:pos="1843" w:leader="none"/>
        <w:tab w:val="left" w:pos="1985" w:leader="none"/>
      </w:tabs>
      <w:ind w:left="1843" w:hanging="0"/>
      <w:rPr>
        <w:rFonts w:ascii="Times New Roman" w:hAnsi="Times New Roman" w:cs="Times New Roman"/>
        <w:color w:val="000000"/>
        <w:sz w:val="18"/>
        <w:szCs w:val="18"/>
        <w:lang w:val="ro-RO"/>
      </w:rPr>
    </w:pP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mun. Chișinău, str. Independenței, 6/2 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Pagină web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ro-RO"/>
        </w:rPr>
        <w:t>www.positivepeople.md</w:t>
      </w:r>
    </w:hyperlink>
  </w:p>
  <w:p>
    <w:pPr>
      <w:pStyle w:val="Footer"/>
      <w:tabs>
        <w:tab w:val="clear" w:pos="708"/>
        <w:tab w:val="left" w:pos="1843" w:leader="none"/>
        <w:tab w:val="left" w:pos="1985" w:leader="none"/>
      </w:tabs>
      <w:ind w:left="1843" w:hanging="0"/>
      <w:rPr/>
    </w:pPr>
    <w:r>
      <w:rPr>
        <w:rFonts w:cs="Times New Roman" w:ascii="Times New Roman" w:hAnsi="Times New Roman"/>
        <w:b/>
        <w:color w:val="000000"/>
        <w:sz w:val="18"/>
        <w:szCs w:val="18"/>
        <w:lang w:val="ro-RO"/>
      </w:rPr>
      <w:t>Gmail: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 secretariat.initiativapozitiva@gmail.com    </w:t>
      <w:tab/>
    </w:r>
    <w:r>
      <w:rPr>
        <w:rFonts w:cs="Calibri"/>
        <w:color w:val="000000"/>
        <w:sz w:val="18"/>
        <w:szCs w:val="18"/>
        <w:lang w:val="ro-RO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sitivepeople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1:00Z</dcterms:created>
  <dc:creator>User</dc:creator>
  <dc:description/>
  <cp:keywords/>
  <dc:language>en-US</dc:language>
  <cp:lastModifiedBy>Пользователь Windows</cp:lastModifiedBy>
  <cp:lastPrinted>2014-10-17T16:33:00Z</cp:lastPrinted>
  <dcterms:modified xsi:type="dcterms:W3CDTF">2017-05-11T06:38:00Z</dcterms:modified>
  <cp:revision>67</cp:revision>
  <dc:subject/>
  <dc:title/>
</cp:coreProperties>
</file>