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1312545</wp:posOffset>
            </wp:positionV>
            <wp:extent cx="2021840" cy="951230"/>
            <wp:effectExtent l="0" t="0" r="0" b="0"/>
            <wp:wrapTight wrapText="bothSides">
              <wp:wrapPolygon edited="0">
                <wp:start x="3926" y="4774"/>
                <wp:lineTo x="3199" y="4774"/>
                <wp:lineTo x="2362" y="7085"/>
                <wp:lineTo x="2362" y="8856"/>
                <wp:lineTo x="1782" y="12938"/>
                <wp:lineTo x="945" y="17019"/>
                <wp:lineTo x="945" y="17481"/>
                <wp:lineTo x="1999" y="18790"/>
                <wp:lineTo x="2362" y="18790"/>
                <wp:lineTo x="3199" y="18790"/>
                <wp:lineTo x="3199" y="17019"/>
                <wp:lineTo x="15854" y="17019"/>
                <wp:lineTo x="20508" y="15941"/>
                <wp:lineTo x="20035" y="12938"/>
                <wp:lineTo x="20253" y="9395"/>
                <wp:lineTo x="19671" y="8856"/>
                <wp:lineTo x="15745" y="8856"/>
                <wp:lineTo x="15963" y="7547"/>
                <wp:lineTo x="13236" y="6853"/>
                <wp:lineTo x="4508" y="4774"/>
                <wp:lineTo x="3926" y="477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7760</wp:posOffset>
                </wp:positionH>
                <wp:positionV relativeFrom="paragraph">
                  <wp:posOffset>-1237615</wp:posOffset>
                </wp:positionV>
                <wp:extent cx="209550" cy="12125325"/>
                <wp:effectExtent l="12700" t="13335" r="12700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25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-88.8pt;margin-top:-97.45pt;width:16.45pt;height:954.7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TERMENI DE REFERINŢ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 xml:space="preserve">Consultant/expert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.</w:t>
        <w:tab/>
        <w:t>INFORMAŢII GENERALE DESPRE PROIEC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sociația Obștească ”Inițiativa Pozitivă” este o organizație a pacienților care trăiesc, sunt afectați și/sau sunt vulnerabili la HIV, hepatita C, cât și TB, cu o experiență vastă în domeniul HIV/SIDA şi narcomaniei, care își realizează activitatea pe întreg teritoriu al Republicii Moldova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copurile organizației sunt axate p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Profilaxia epidemiei HIV/SIDA, hepatitei virale C, tuberculozei, dependenței de droguri și a altor boli periculoase din punct de vedere social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Extinderea accesului la tratament, îngrijire și suport în contextul epidemiei HIV/SIDA, hepatitei virale C, tuberculozei și dependenței de drogur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Implicarea pe larg a beneficiarilor în procesul de luare a deciziilor cu privire la aspectele – cheie de contracarare a epidemiei HIV/SIDA, hepatitei virale C, tuberculozei, dependenței de droguri și a altor boli periculoase din punct de vedere social, şi înlăturare a consecinţelor ei la toate nivelel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Consolidarea potențialului organizațiilor și al comunităților de beneficiar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Contribuirea la apărarea drepturilor omului et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ctivitatea organizației este îndreptată spre unificarea eforturilor tuturor părților responsabile și interesate, consolidând sistemele comunităților, influențând opinia publică și politicile comunitare, propunându-și să creeze un mediu în care fiecare persoană, indiferent de nivelul său de vulnerabilitate, deține toate drepturile și oportunitățile necesare pentru o viață demn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Viziunea asociației: ”Aspirăm spre dezideratul ca Moldova să devină un stat în care viața umană reprezintă o valoare absolută!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a moment, A.O. „Iniţiativa Pozitivă”  în cadrul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Contractului de Grant 2017/004_UNICEF/ IP/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tenționează de a contracta un consultant/expert calificat (persoană fizică) în domeniul monitorizarii și evaluarii în domeniulHIV/SID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RO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I.</w:t>
        <w:tab/>
        <w:t xml:space="preserve">OBIECTIVUL SERVICIILOR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Obiectivul serviciilor constă în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evaluare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pectrului de servicii prestate, a sistemelor de monitorizare și evaluare existente în cadrul a 8 organizații active în domeniul HIV/SIDA, cu o atenție sporită față de serviciile sensibile prestate tinerilor precum și părinți acestora (positive parenting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RO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II.</w:t>
        <w:tab/>
        <w:t xml:space="preserve"> DESCRIEREA ACTIVITĂŢILOR ŞI A RESPONSABILITĂŢIL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.O. ”Inițiativa Pozitivă” intenționează de a contracta un consultant/expert calificat (persoană fizică), care va presta serviciile menționate mai su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valuarea spectrului de servicii prestate, a sistemelor de monitorizare și evaluare din cadrul a celor 8 organizații active în domeniul HIV/SIDA se va desfășura în două etape: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9660</wp:posOffset>
                </wp:positionH>
                <wp:positionV relativeFrom="paragraph">
                  <wp:posOffset>-1165860</wp:posOffset>
                </wp:positionV>
                <wp:extent cx="209550" cy="12268200"/>
                <wp:effectExtent l="12700" t="12700" r="12700" b="1270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268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-85.8pt;margin-top:-91.8pt;width:16.45pt;height:965.9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. La etapa inițială de implementare a proiectului (pentru fiecare organizație în parte) – perioada decembrie 2017 – februarie 2018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 La etapa finală de realizare a proiectului (pentru fiecare organizație în parte) perioada septembrie 2018 – noiembrie 201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sultantul/expert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a fi responsabil de îndeplinirea următoarelor sarcin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 xml:space="preserve">Evaluarea spectrului de servicii prestat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 xml:space="preserve"> cadrul a celor 8 organizații active în domeniul HIV/SIDA, va includ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sponibilitatea spectrului de servicii din cadrul organiz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ț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ilor, accesul ș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ivelului de satisfacț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sponibilitatea materialelor metodologic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ivelul de calificare a personalului implicat în presatrea serviciilor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pecificul și tipul informațiilor furnizate (inclusiv materialul tipărit și informația accesibilă pe pagina de internet), corelarea serviciilor cu nevoile de gen și echilibrul între sex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valuarea documentelor specifice, normative existente care reglementează activitatea organizațiilor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valuarea spațiului specific disponibil, precum și disponibilitatea echipamentului necesar pentru prestarea corespunzătoare a serviciilor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Evaluarea sistemelor de monitorizare și evaluare existente în cadrul a celor 8 organizații active în domeniul HIV/SIDA, va includ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valuarea instrumentelor specifice utilizate pentru colectarea informațiilor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sponibilitatea (existența) unei baze de date a clienților și a serviciilor oferit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sponibilitatea (existența) dezagregării datelor colectate în funcție de vârst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sponibilitatea (existența) instrumentelor pentru identificarea nevoilor și satisfacția față de servicii prestat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sponibilitatea (existența)  analizei indicatorilor calitativi și cantitativ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mpilarea și diseminarea rapoartelor în funcție de indicator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RESPONSABILITĂȚI SPECIFI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sultantul/expertul va fi responsabil d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laborarea a două metodologie de evaluar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laborarea instrumenteor pentru colectarea datelor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aliza datelor colectat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rezentarea a două rapoarte privind evaluările efectua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entru person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angajați și beneficiar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laborarea recomandărilor pentru fiecare evaluare efectuat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zentarea rezultatelor cercetării către publicul larg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articiparea la activitățile proiectului (in caz de necesitat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u-RU"/>
        </w:rPr>
        <w:t>Toate materialele vor fi elaborate î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u-RU"/>
        </w:rPr>
        <w:t xml:space="preserve">limba rus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În caz de necesitate, materialele ulterior vor fi traduse în limba română. </w:t>
      </w:r>
    </w:p>
    <w:p>
      <w:pPr>
        <w:pStyle w:val="Normal"/>
        <w:tabs>
          <w:tab w:val="clear" w:pos="708"/>
          <w:tab w:val="left" w:pos="5565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V. CALIFICĂRILE NECESAR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Consultantul trebuie să deţină următoarele calificăr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1. Calificări general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tudii superioare în domeniile sănătăţii publice, management în sănătate, ştiinţe sociale sau alte domenii relevante. Studiile de masterat vor constitui un avantaj (10 punct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ienţă de lucru, de minim 5 ani, preferabil în unul din domeniile specificate mai sus (10 puncte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2.  Experienţă şi calificări specifi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xperiență de minim 3 ani în domeniul de monitorizare și evaluare (15 punct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xperiență de lucru cu organizațiile neguvernamentale. Experiență de lucru c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rganizațiile active în domeniul HIV/SIDA va constitui un avantaj (15 punc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xperienţă de acordare a asistenţei tehnice, preferabil în proiecte similare (20 puncte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3. Limbă şi experiență relevantă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unoașterea excelentă a limbii române și ruse (15 punct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bilități de lucru cu calculatorul (15 punct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RO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VI.</w:t>
        <w:tab/>
        <w:t>CRITERII DE EVALUARE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4"/>
        <w:gridCol w:w="2602"/>
      </w:tblGrid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RITERII de analiză a CV-uril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UNCTAJ MAXIM POSIB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alificări general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 punc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xperienţă şi calificări specific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 puncte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mba şi experienţă relevant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0 puncte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otal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punc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andidatul al cărui CV va corespunde criteriilor menționate în “Termenii de Referință” și va obţine cel mai înalt punctaj de evaluare va fi invitat pentru negocierea și semnarea contractului.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ro-RO"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VII.    REMUNERAREA CONSULTANȚIL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Remunerarea consultantului/expertului va presupune o sumă fixă și va fi stabilită de comun acord.</w:t>
      </w:r>
    </w:p>
    <w:p>
      <w:pPr>
        <w:pStyle w:val="Normal"/>
        <w:tabs>
          <w:tab w:val="clear" w:pos="708"/>
          <w:tab w:val="left" w:pos="5565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DURATA PRESTĂRII SERVICIILOR/CONTRACTĂRII: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sultantul selectat își va asuma îndeplinirea tuturor responsabilităților prevăzute în cadrul prezentului Termen de Referință. Consultanța va începe de la data semnării contractului cu o durată maximă de 6 luni. Consultantul va agrea activitățile cu Coordonatorul Proiectulu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X. CERINȚE DE RAPORTARE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sultantul va pregăti și va prezenta Coordonatorului raport de activitate care să reflecte serviciile prestat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3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567" w:top="62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  <w:tab w:val="left" w:pos="1985" w:leader="none"/>
      </w:tabs>
      <w:ind w:left="1843" w:hanging="0"/>
      <w:rPr>
        <w:rFonts w:ascii="Times New Roman" w:hAnsi="Times New Roman" w:cs="Times New Roman"/>
        <w:color w:val="000000"/>
        <w:sz w:val="18"/>
        <w:szCs w:val="18"/>
        <w:lang w:val="ro-RO"/>
      </w:rPr>
    </w:pP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>Adresa juridic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ă</w:t>
    </w: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>:</w:t>
    </w:r>
    <w:r>
      <w:rPr>
        <w:rFonts w:cs="Times New Roman" w:ascii="Times New Roman" w:hAnsi="Times New Roman"/>
        <w:color w:val="000000"/>
        <w:sz w:val="18"/>
        <w:szCs w:val="18"/>
        <w:lang w:val="it-IT"/>
      </w:rPr>
      <w:t xml:space="preserve"> Republica Moldova, MD 2008,</w:t>
    </w: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 xml:space="preserve">                     Cod fiscal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1011620006890</w:t>
    </w:r>
  </w:p>
  <w:p>
    <w:pPr>
      <w:pStyle w:val="Header"/>
      <w:tabs>
        <w:tab w:val="clear" w:pos="708"/>
        <w:tab w:val="left" w:pos="1843" w:leader="none"/>
        <w:tab w:val="left" w:pos="1985" w:leader="none"/>
      </w:tabs>
      <w:ind w:left="1843" w:hanging="0"/>
      <w:rPr>
        <w:color w:val="000000"/>
        <w:lang w:val="ro-RO"/>
      </w:rPr>
    </w:pPr>
    <w:r>
      <w:rPr>
        <w:rFonts w:cs="Times New Roman" w:ascii="Times New Roman" w:hAnsi="Times New Roman"/>
        <w:color w:val="000000"/>
        <w:sz w:val="18"/>
        <w:szCs w:val="18"/>
        <w:lang w:val="it-IT"/>
      </w:rPr>
      <w:t>mun. Chi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şinău, str. Coca 15, ap.1201                    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Tel.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+373 22 00-99-74</w:t>
    </w:r>
  </w:p>
  <w:p>
    <w:pPr>
      <w:pStyle w:val="Footer"/>
      <w:tabs>
        <w:tab w:val="clear" w:pos="708"/>
        <w:tab w:val="left" w:pos="1843" w:leader="none"/>
        <w:tab w:val="left" w:pos="1985" w:leader="none"/>
      </w:tabs>
      <w:ind w:left="1843" w:hanging="0"/>
      <w:rPr>
        <w:rFonts w:ascii="Times New Roman" w:hAnsi="Times New Roman" w:cs="Times New Roman"/>
        <w:color w:val="000000"/>
        <w:sz w:val="18"/>
        <w:szCs w:val="18"/>
        <w:lang w:val="it-IT"/>
      </w:rPr>
    </w:pP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Adresa fizică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  <w:lang w:val="it-IT"/>
      </w:rPr>
      <w:t xml:space="preserve">Republica Moldova, MD 2043,     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Fax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+373 22 00-99-56   </w:t>
    </w:r>
  </w:p>
  <w:p>
    <w:pPr>
      <w:pStyle w:val="Footer"/>
      <w:tabs>
        <w:tab w:val="clear" w:pos="708"/>
        <w:tab w:val="left" w:pos="1843" w:leader="none"/>
        <w:tab w:val="left" w:pos="1985" w:leader="none"/>
      </w:tabs>
      <w:ind w:left="1843" w:hanging="0"/>
      <w:rPr>
        <w:rFonts w:ascii="Times New Roman" w:hAnsi="Times New Roman" w:cs="Times New Roman"/>
        <w:color w:val="000000"/>
        <w:sz w:val="18"/>
        <w:szCs w:val="18"/>
        <w:lang w:val="ro-RO"/>
      </w:rPr>
    </w:pP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mun. Chișinău, str. Independenței, 6/2                  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Pagină web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ro-RO"/>
        </w:rPr>
        <w:t>www.positivepeople.md</w:t>
      </w:r>
    </w:hyperlink>
  </w:p>
  <w:p>
    <w:pPr>
      <w:pStyle w:val="Footer"/>
      <w:ind w:left="851" w:firstLine="425"/>
      <w:rPr>
        <w:rFonts w:cs="Calibri"/>
        <w:color w:val="808080"/>
        <w:sz w:val="18"/>
        <w:szCs w:val="20"/>
        <w:lang w:val="ro-RO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  <w:lang w:val="ro-RO"/>
      </w:rPr>
      <w:t xml:space="preserve"> 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Gmail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secretariat.initiativapozitiva@gmail.com    </w:t>
    </w:r>
  </w:p>
  <w:p>
    <w:pPr>
      <w:pStyle w:val="Footer"/>
      <w:tabs>
        <w:tab w:val="clear" w:pos="708"/>
        <w:tab w:val="right" w:pos="9923" w:leader="none"/>
      </w:tabs>
      <w:ind w:left="851" w:right="-425" w:hanging="0"/>
      <w:rPr/>
    </w:pPr>
    <w:r>
      <w:rPr>
        <w:rFonts w:cs="Calibri"/>
        <w:color w:val="808080"/>
        <w:sz w:val="18"/>
        <w:szCs w:val="20"/>
        <w:lang w:val="ro-RO"/>
      </w:rPr>
      <w:t xml:space="preserve">                                           </w:t>
    </w:r>
  </w:p>
  <w:p>
    <w:pPr>
      <w:pStyle w:val="Footer"/>
      <w:ind w:left="851" w:hanging="0"/>
      <w:rPr>
        <w:rFonts w:cs="Calibri"/>
        <w:color w:val="808080"/>
        <w:sz w:val="18"/>
        <w:szCs w:val="20"/>
        <w:lang w:val="ro-RO"/>
      </w:rPr>
    </w:pPr>
    <w:r>
      <w:rPr>
        <w:rFonts w:cs="Calibri"/>
        <w:color w:val="808080"/>
        <w:sz w:val="18"/>
        <w:szCs w:val="20"/>
        <w:lang w:val="ro-RO"/>
      </w:rPr>
      <w:tab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sitivepeople.m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1:50:00Z</dcterms:created>
  <dc:creator>User</dc:creator>
  <dc:description/>
  <cp:keywords/>
  <dc:language>en-US</dc:language>
  <cp:lastModifiedBy>Пользователь</cp:lastModifiedBy>
  <cp:lastPrinted>2015-06-24T16:20:00Z</cp:lastPrinted>
  <dcterms:modified xsi:type="dcterms:W3CDTF">2017-12-10T02:02:00Z</dcterms:modified>
  <cp:revision>5</cp:revision>
  <dc:subject/>
  <dc:title/>
</cp:coreProperties>
</file>